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Toto potvrzení s datem ne starší jeden den odevzdejte (nebo dítě předá) vedoucímu v den jeho nástupu na příměstský tábor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eastAsia="Calibri" w:cs="Arial" w:ascii="Arial" w:hAnsi="Arial"/>
          <w:b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eastAsia="Calibri" w:cs="Arial" w:ascii="Arial" w:hAnsi="Arial"/>
          <w:b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eastAsia="Calibri" w:cs="Arial" w:ascii="Arial" w:hAnsi="Arial"/>
          <w:b/>
          <w:iCs/>
          <w:color w:val="000000"/>
          <w:sz w:val="32"/>
          <w:szCs w:val="32"/>
          <w:u w:val="single"/>
        </w:rPr>
        <w:t>Písemné prohlášení zákonných zástupců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hlašuji, že mé dítě, nejeví známky žádného akutního či virového onemocnění (průjem, teplota apod.). Nemá nařízené karanténní opatření a není mi známo, že v posledních dvou týdnech přišlo do styku s osobami, které onemocněly přenosnou nemocí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méno dítěte: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um narození: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ydliště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tě je schopno zúčastnit se příměstského tábora v termínu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ým podpisem dále prohlašuji, že na základě lékařského posouzení zdravotního stavu, je můj syn/dcera/svěřená osoba způsobilý(á) absolvovat fyzickou zátěž příměstského tábora bez nebezpečí poškození zdravotního stav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sem si vědom(a) právních následků, které by mě postihly, kdyby toto mé prohlášení bylo nepravdivé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                              dne: </w:t>
        <w:tab/>
        <w:tab/>
        <w:tab/>
        <w:tab/>
        <w:tab/>
        <w:t>Podpis zákonných zástupců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 námi funny, z.s., Šunychelská 579, 735 81 Bohumín-Nový Bohum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el.: +420 605 854 060, email: </w:t>
      </w:r>
      <w:hyperlink r:id="rId2">
        <w:r>
          <w:rPr>
            <w:rStyle w:val="InternetLink"/>
            <w:rFonts w:cs="Arial" w:ascii="Arial" w:hAnsi="Arial"/>
          </w:rPr>
          <w:t>info@snamifunny.cz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namifun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1:00:00Z</dcterms:created>
  <dc:creator>Ota</dc:creator>
  <dc:description/>
  <cp:keywords/>
  <dc:language>en-US</dc:language>
  <cp:lastModifiedBy>K R</cp:lastModifiedBy>
  <cp:lastPrinted>2014-06-06T10:45:00Z</cp:lastPrinted>
  <dcterms:modified xsi:type="dcterms:W3CDTF">2022-05-20T21:00:00Z</dcterms:modified>
  <cp:revision>2</cp:revision>
  <dc:subject/>
  <dc:title/>
</cp:coreProperties>
</file>